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тверждаю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Шафеева В.Ш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"31" августа 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портивного зала МАОУ "СОШ с.Новая Елюзань"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физической культуры по расписанию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8.30 - 15.30 ч.                            Вторник 8.30 - 15.30 ч.                                         Среда  8.30 - 15.30 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тверг   8.30 - 15.30 ч.                                   Пятница 8.30 - 15.30 ч.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спортивных секций и кружков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12"/>
        <w:gridCol w:w="1848"/>
        <w:gridCol w:w="2112"/>
        <w:gridCol w:w="1764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Баскетбол" 8-11 кл.(ШС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Волейбол" 8-11 кл.(ШС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Футбол" 6-11 кл(ШС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(занятие в тренажерном зал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ельская молодеж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(ШС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2:00Z</dcterms:created>
  <dc:creator>Hewlett-Packard Company</dc:creator>
  <dc:description/>
  <cp:keywords/>
  <dc:language>en-US</dc:language>
  <cp:lastModifiedBy>user</cp:lastModifiedBy>
  <cp:lastPrinted>2022-03-25T21:44:00Z</cp:lastPrinted>
  <dcterms:modified xsi:type="dcterms:W3CDTF">2024-12-10T09:52:00Z</dcterms:modified>
  <cp:revision>5</cp:revision>
  <dc:subject/>
  <dc:title>"Утверждаю"</dc:title>
</cp:coreProperties>
</file>